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drawing>
          <wp:inline distT="0" distB="0" distL="0" distR="0">
            <wp:extent cx="424815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>8.  Возможные неисправности и способы их устранения</w:t>
      </w:r>
    </w:p>
    <w:p>
      <w:pPr>
        <w:pStyle w:val="Normal"/>
        <w:rPr/>
      </w:pPr>
      <w:r>
        <w:rPr>
          <w:sz w:val="16"/>
          <w:szCs w:val="16"/>
        </w:rPr>
        <w:t>Таблица 8</w:t>
      </w:r>
      <w:r>
        <w:rPr/>
        <w:t>.1</w:t>
      </w:r>
    </w:p>
    <w:tbl>
      <w:tblPr>
        <w:tblW w:w="5150" w:type="pct"/>
        <w:jc w:val="left"/>
        <w:tblInd w:w="8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448"/>
        <w:gridCol w:w="3421"/>
      </w:tblGrid>
      <w:tr>
        <w:trPr>
          <w:trHeight w:val="1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 неисправ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ятная причин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устранения</w:t>
            </w:r>
          </w:p>
        </w:tc>
      </w:tr>
      <w:tr>
        <w:trPr>
          <w:trHeight w:val="26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 на нагрузке выходное напряжение 220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т  контакта между зажимом   и клеммами аккумулятор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стить контактирующие поверхности зажимов и клемм аккумулятора</w:t>
            </w:r>
          </w:p>
        </w:tc>
      </w:tr>
      <w:tr>
        <w:trPr>
          <w:trHeight w:val="68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ился аккумулято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ядить аккумулятор</w:t>
            </w:r>
          </w:p>
        </w:tc>
      </w:tr>
      <w:tr>
        <w:trPr>
          <w:trHeight w:val="5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ботала защита от К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ючить нагрузку </w:t>
            </w:r>
          </w:p>
        </w:tc>
      </w:tr>
      <w:tr>
        <w:trPr>
          <w:trHeight w:val="15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ботала тепловая защи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ить нагрузку и дать остыть инвертору</w:t>
            </w:r>
          </w:p>
        </w:tc>
      </w:tr>
      <w:tr>
        <w:trPr>
          <w:trHeight w:val="198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ботала защита от перегрузк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рить мощность подключенной нагрузки</w:t>
            </w:r>
          </w:p>
        </w:tc>
      </w:tr>
      <w:tr>
        <w:trPr>
          <w:trHeight w:val="18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исправност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 изготовителя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16"/>
          <w:szCs w:val="16"/>
        </w:rPr>
        <w:t>9. Транспортирование и хранение</w:t>
      </w:r>
    </w:p>
    <w:p>
      <w:pPr>
        <w:pStyle w:val="Normal"/>
        <w:rPr/>
      </w:pPr>
      <w:r>
        <w:rPr>
          <w:sz w:val="16"/>
          <w:szCs w:val="16"/>
        </w:rPr>
        <w:t>9.1  Транспортирование изделия должно производиться в упаковке  предприятия – изготовителя  любым видом  наземного (в закрытых негерметизированных отсеках), речного, морского, воздушного транспорта без ограничения расстояния, скорости, допустимых для  используемого вида транспорта.</w:t>
      </w:r>
    </w:p>
    <w:p>
      <w:pPr>
        <w:pStyle w:val="Normal"/>
        <w:rPr/>
      </w:pPr>
      <w:r>
        <w:rPr>
          <w:sz w:val="16"/>
          <w:szCs w:val="16"/>
        </w:rPr>
        <w:t>9.2 Преобразователь должен храниться в упаковке предприятия-изготовителя в отапливаемых вентилируемых помещениях  при температуре окружающего воздуха от минус -5ºС до +35 ºС при   относительной  влажности воздуха до 80%. В помещении для хранения не должно быть пыли,  паров кислот, щелочей, вызывающих коррозию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16"/>
          <w:szCs w:val="16"/>
        </w:rPr>
        <w:t>10. Гарантийные обязательства</w:t>
      </w:r>
    </w:p>
    <w:p>
      <w:pPr>
        <w:pStyle w:val="Normal"/>
        <w:rPr/>
      </w:pPr>
      <w:r>
        <w:rPr>
          <w:sz w:val="16"/>
          <w:szCs w:val="16"/>
        </w:rPr>
        <w:t>10.1 Изготовитель гарантирует работу преобразователя  при соблюдении потребителем  условий эксплуатации.</w:t>
      </w:r>
    </w:p>
    <w:p>
      <w:pPr>
        <w:pStyle w:val="Normal"/>
        <w:rPr/>
      </w:pPr>
      <w:r>
        <w:rPr>
          <w:sz w:val="16"/>
          <w:szCs w:val="16"/>
        </w:rPr>
        <w:t>10.2  Гарантийный срок 1 год со дня продажи. При отсутствии даты продажи и штампа магазина гарантийный срок исчисляется с даты  выпуска (даты приемки) преобразователя изготовителем.  В течение гарантийного срока изготовитель обязуется, в случае необходимости, произвести ремонт.</w:t>
      </w:r>
    </w:p>
    <w:p>
      <w:pPr>
        <w:pStyle w:val="Normal"/>
        <w:rPr/>
      </w:pPr>
      <w:r>
        <w:rPr>
          <w:sz w:val="16"/>
          <w:szCs w:val="16"/>
        </w:rPr>
        <w:t xml:space="preserve">10.3 Гарантийные обязательства снимаются в случаях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наличия механических повреждени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нарушения целостности пломб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изменения надписей на преобразователе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монтажа, подключения и эксплуатации с отклонениями от требований, установленных в настоящ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уководстве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нарушения комплектности поставки, в т. ч. отсутствия настоящего Руководства.</w:t>
      </w:r>
    </w:p>
    <w:p>
      <w:pPr>
        <w:pStyle w:val="Normal"/>
        <w:rPr/>
      </w:pPr>
      <w:r>
        <w:rPr>
          <w:sz w:val="16"/>
          <w:szCs w:val="16"/>
        </w:rPr>
        <w:t>10.4 Изготовитель не несет никакой ответственности за любые возможные последствия в результате неправильного монтажа, подключения или эксплуатации преобразовател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 Свидетельство о прием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образователь напряжения            </w:t>
      </w:r>
      <w:r>
        <w:rPr>
          <w:b/>
          <w:sz w:val="20"/>
          <w:szCs w:val="20"/>
        </w:rPr>
        <w:t>ИС2-_____-300</w:t>
      </w:r>
      <w:r>
        <w:rPr>
          <w:sz w:val="16"/>
          <w:szCs w:val="16"/>
        </w:rPr>
        <w:t xml:space="preserve">           №___________________ годен к эксплуатации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____________    _________________               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Штамп ОТК       Подпись контролера ОТК     Дата прием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а продажи:                                                            Продавец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                                                _____________________________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зготовитель: ООО «Сибконтакт», 630047,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г. Новосибирск, ул. Даргомыжского,8а  тел/ф (383)363-31-21 </w:t>
      </w:r>
      <w:hyperlink r:id="rId3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contact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, </w:t>
      </w:r>
      <w:hyperlink r:id="rId4">
        <w:r>
          <w:rPr>
            <w:rStyle w:val="InternetLink"/>
            <w:sz w:val="16"/>
            <w:szCs w:val="16"/>
            <w:lang w:val="en-US"/>
          </w:rPr>
          <w:t>nsk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contact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lang w:val="en-US"/>
        </w:rPr>
        <w:t xml:space="preserve">                                  </w:t>
      </w:r>
      <w:r>
        <w:rPr/>
        <w:object w:dxaOrig="13522" w:dyaOrig="23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9.35pt;height:17.25pt" filled="f" o:ole="">
            <v:imagedata r:id="rId6" o:title=""/>
          </v:shape>
          <o:OLEObject Type="Embed" ProgID="" ShapeID="ole_rId5" DrawAspect="Content" ObjectID="_231035972" r:id="rId5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уководство по эксплуатации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16"/>
          <w:szCs w:val="16"/>
        </w:rPr>
        <w:t xml:space="preserve">Преобразователи напряжения   -   инверторы синусоидальные:                                                                        ИС2-12-300, ИС2-24-300, ИС2-55-300, ИС2-60-300, ИС2-75-300, ИС2-110-300.                 </w:t>
      </w:r>
    </w:p>
    <w:p>
      <w:pPr>
        <w:pStyle w:val="Normal"/>
        <w:jc w:val="center"/>
        <w:rPr>
          <w:color w:val="FF0000"/>
          <w:sz w:val="18"/>
          <w:szCs w:val="18"/>
          <w:lang w:val="en-US"/>
        </w:rPr>
      </w:pPr>
      <w:r>
        <w:rPr>
          <w:sz w:val="18"/>
          <w:szCs w:val="18"/>
        </w:rPr>
        <w:t xml:space="preserve">ТУ </w:t>
      </w:r>
      <w:r>
        <w:rPr>
          <w:color w:val="000000"/>
          <w:sz w:val="18"/>
          <w:szCs w:val="18"/>
        </w:rPr>
        <w:t>3415-00</w:t>
      </w:r>
      <w:r>
        <w:rPr>
          <w:color w:val="000000"/>
          <w:sz w:val="18"/>
          <w:szCs w:val="18"/>
          <w:lang w:val="en-US"/>
        </w:rPr>
        <w:t>3</w:t>
      </w:r>
      <w:r>
        <w:rPr>
          <w:color w:val="000000"/>
          <w:sz w:val="18"/>
          <w:szCs w:val="18"/>
        </w:rPr>
        <w:t>-86803794-20</w:t>
      </w:r>
      <w:r>
        <w:rPr>
          <w:color w:val="000000"/>
          <w:sz w:val="18"/>
          <w:szCs w:val="18"/>
          <w:lang w:val="en-US"/>
        </w:rPr>
        <w:t>12</w:t>
      </w:r>
    </w:p>
    <w:p>
      <w:pPr>
        <w:pStyle w:val="Normal"/>
        <w:ind w:firstLine="61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Назначение</w:t>
      </w:r>
    </w:p>
    <w:p>
      <w:pPr>
        <w:pStyle w:val="Normal"/>
        <w:ind w:firstLine="612"/>
        <w:jc w:val="both"/>
        <w:rPr/>
      </w:pPr>
      <w:r>
        <w:rPr>
          <w:sz w:val="16"/>
          <w:szCs w:val="16"/>
        </w:rPr>
        <w:t xml:space="preserve">1.1 Преобразователи напряжения ИС2 (инверторы) предназначены для преобразования  напряжения источника постоянного тока - аккумулятора с номинальным значением напряжения 13,5В, 27В, 55В, 60В, 75В, 110В в  переменное синусоидальное напряжение 220В, частотой 50Гц, для подключения любых нагрузок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 мощностью в зависимости от типа преобразователя. Допускается работа на все виды нагрузок: – активную, индуктивную, емкостную, в т.ч. трансформаторов, двигателей переменного тока, а также бытовых электроприборов.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1.2 Условия эксплуатации:</w:t>
      </w:r>
    </w:p>
    <w:p>
      <w:pPr>
        <w:pStyle w:val="Normal"/>
        <w:jc w:val="both"/>
        <w:rPr/>
      </w:pPr>
      <w:r>
        <w:rPr>
          <w:sz w:val="16"/>
          <w:szCs w:val="16"/>
        </w:rPr>
        <w:t>- диапазон температур окружающей среды                      от  -40  до  +40ºС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относительная влажность воздуха при  </w:t>
      </w:r>
      <w:r>
        <w:rPr>
          <w:sz w:val="16"/>
          <w:szCs w:val="16"/>
          <w:lang w:val="en-US"/>
        </w:rPr>
        <w:t>t</w:t>
      </w:r>
      <w:r>
        <w:rPr>
          <w:sz w:val="16"/>
          <w:szCs w:val="16"/>
        </w:rPr>
        <w:t>=25ºС                    не более   80% (для негерметичного исполнения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отсутствие действия агрессивных паров, жидкостей и газов в концентрациях, разрушающих металлы и изоляцию, токопроводящей пыли, грязи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режим работы  - без ограничений по времени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1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Комплект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1 Преобразователь напряжения                                        -     1 шт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2.2 Руководство по эксплуатации                                        -     1 шт</w:t>
      </w:r>
      <w:r>
        <w:rPr>
          <w:sz w:val="16"/>
          <w:szCs w:val="16"/>
          <w:lang w:val="en-US"/>
        </w:rPr>
        <w:t>.</w:t>
      </w:r>
    </w:p>
    <w:p>
      <w:pPr>
        <w:pStyle w:val="Normal"/>
        <w:rPr/>
      </w:pPr>
      <w:r>
        <w:rPr>
          <w:sz w:val="16"/>
          <w:szCs w:val="16"/>
        </w:rPr>
        <w:t>2.3 Упаковочная тара                                                            -     1 шт.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Технические характеристики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Для герметичного исполнения в названии присутствует литера «Г»: пример обозначения ИС2-12-300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22595</wp:posOffset>
                </wp:positionH>
                <wp:positionV relativeFrom="paragraph">
                  <wp:posOffset>-26670</wp:posOffset>
                </wp:positionV>
                <wp:extent cx="4898390" cy="3423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39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2"/>
                              <w:gridCol w:w="769"/>
                              <w:gridCol w:w="721"/>
                              <w:gridCol w:w="721"/>
                              <w:gridCol w:w="703"/>
                              <w:gridCol w:w="703"/>
                              <w:gridCol w:w="735"/>
                            </w:tblGrid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С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0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С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0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С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0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С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3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*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С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75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300*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С2-110-30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чий диапазон входного напряжения, В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,5-1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1-3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8-7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3-9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-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инальное значение входного напряжения, В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инальный  ток потребления инвертора     при номинальном напряжении питания, А.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ок холостого хода: в активном режиме,  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режиме энергосбережения «спящий», 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hanging="2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л-во  предохранителей  шт. 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ходное напряжение, В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 ±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астота выходного напряжения, Гц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 ± 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Форма выходного напряжения 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инусоид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инальная выходная мощность, Вт  *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инальный выходной ток, А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ксимальная выходная мощность, Вт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ксимальный выходной ток, А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 работы на макс. вых. мощности, сек.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эфф. полезного действия,  %,  не менее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щита от КЗ  (п.4.2.2)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щита от перегрузки (п.4.2.3)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пловая защита (п.4.2.1)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щита аккумулятора (п.4.2.4)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льваническая развязка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жим энергосбережения (п.4.2.5)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сса,   кг,  не более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баритные размеры,   мм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0х160х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pt;height:269.6pt;mso-wrap-distance-left:9pt;mso-wrap-distance-right:9pt;mso-wrap-distance-top:0pt;mso-wrap-distance-bottom:0pt;margin-top:-2.1pt;mso-position-vertical-relative:text;margin-left:434.85pt;mso-position-horizontal-relative:page">
                <v:fill opacity="0f"/>
                <v:textbox inset="0in,0in,0in,0in">
                  <w:txbxContent>
                    <w:tbl>
                      <w:tblPr>
                        <w:tblW w:w="7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2"/>
                        <w:gridCol w:w="769"/>
                        <w:gridCol w:w="721"/>
                        <w:gridCol w:w="721"/>
                        <w:gridCol w:w="703"/>
                        <w:gridCol w:w="703"/>
                        <w:gridCol w:w="735"/>
                      </w:tblGrid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характеристики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С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30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С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30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С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30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С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6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*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С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7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300*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С2-110-300*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чий диапазон входного напряжения, В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,5-1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1-3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97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7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8-7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7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3-9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7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-15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инальное значение входного напряжения, В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инальный  ток потребления инвертора     при номинальном напряжении питания, А.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к холостого хода: в активном режиме, 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 режиме энергосбережения «спящий», 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ind w:left="-106" w:hanging="2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л-во  предохранителей  шт. </w:t>
                            </w:r>
                          </w:p>
                        </w:tc>
                        <w:tc>
                          <w:tcPr>
                            <w:tcW w:w="43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ходное напряжение, В</w:t>
                            </w:r>
                          </w:p>
                        </w:tc>
                        <w:tc>
                          <w:tcPr>
                            <w:tcW w:w="43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0 ± 1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астота выходного напряжения, Гц</w:t>
                            </w:r>
                          </w:p>
                        </w:tc>
                        <w:tc>
                          <w:tcPr>
                            <w:tcW w:w="43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 ± 0,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Форма выходного напряжения </w:t>
                            </w:r>
                          </w:p>
                        </w:tc>
                        <w:tc>
                          <w:tcPr>
                            <w:tcW w:w="43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нусоидальная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инальная выходная мощность, Вт  *</w:t>
                            </w:r>
                          </w:p>
                        </w:tc>
                        <w:tc>
                          <w:tcPr>
                            <w:tcW w:w="43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инальный выходной ток, А</w:t>
                            </w:r>
                          </w:p>
                        </w:tc>
                        <w:tc>
                          <w:tcPr>
                            <w:tcW w:w="43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ксимальная выходная мощность, Вт</w:t>
                            </w:r>
                          </w:p>
                        </w:tc>
                        <w:tc>
                          <w:tcPr>
                            <w:tcW w:w="43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ксимальный выходной ток, А</w:t>
                            </w:r>
                          </w:p>
                        </w:tc>
                        <w:tc>
                          <w:tcPr>
                            <w:tcW w:w="43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 работы на макс. вых. мощности, сек.</w:t>
                            </w:r>
                          </w:p>
                        </w:tc>
                        <w:tc>
                          <w:tcPr>
                            <w:tcW w:w="43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эфф. полезного действия,  %,  не менее</w:t>
                            </w:r>
                          </w:p>
                        </w:tc>
                        <w:tc>
                          <w:tcPr>
                            <w:tcW w:w="43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щита от КЗ  (п.4.2.2)</w:t>
                            </w:r>
                          </w:p>
                        </w:tc>
                        <w:tc>
                          <w:tcPr>
                            <w:tcW w:w="43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щита от перегрузки (п.4.2.3)</w:t>
                            </w:r>
                          </w:p>
                        </w:tc>
                        <w:tc>
                          <w:tcPr>
                            <w:tcW w:w="43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пловая защита (п.4.2.1)</w:t>
                            </w:r>
                          </w:p>
                        </w:tc>
                        <w:tc>
                          <w:tcPr>
                            <w:tcW w:w="43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щита аккумулятора (п.4.2.4)</w:t>
                            </w:r>
                          </w:p>
                        </w:tc>
                        <w:tc>
                          <w:tcPr>
                            <w:tcW w:w="43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льваническая развязка</w:t>
                            </w:r>
                          </w:p>
                        </w:tc>
                        <w:tc>
                          <w:tcPr>
                            <w:tcW w:w="43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жим энергосбережения (п.4.2.5)</w:t>
                            </w:r>
                          </w:p>
                        </w:tc>
                        <w:tc>
                          <w:tcPr>
                            <w:tcW w:w="43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сса,   кг,  не более</w:t>
                            </w:r>
                          </w:p>
                        </w:tc>
                        <w:tc>
                          <w:tcPr>
                            <w:tcW w:w="43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баритные размеры,   мм</w:t>
                            </w:r>
                          </w:p>
                        </w:tc>
                        <w:tc>
                          <w:tcPr>
                            <w:tcW w:w="43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0х160х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 Выходная мощность снижается линейно, пропорционально входному напряжению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4.Устройство и принцип работы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4.1 Конструкция инвертора состоит из: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корпуса с размещенной внутри платой инвертирования и управления; </w:t>
      </w:r>
    </w:p>
    <w:p>
      <w:pPr>
        <w:pStyle w:val="Normal"/>
        <w:ind w:left="567" w:hanging="0"/>
        <w:jc w:val="both"/>
        <w:rPr/>
      </w:pPr>
      <w:r>
        <w:rPr>
          <w:sz w:val="16"/>
          <w:szCs w:val="16"/>
        </w:rPr>
        <w:t>-  входных проводов  с зажимами типа «крокодил» для подключения к аккумулятору;</w:t>
      </w:r>
    </w:p>
    <w:p>
      <w:pPr>
        <w:pStyle w:val="Normal"/>
        <w:ind w:left="567" w:hanging="0"/>
        <w:jc w:val="both"/>
        <w:rPr/>
      </w:pPr>
      <w:r>
        <w:rPr>
          <w:sz w:val="16"/>
          <w:szCs w:val="16"/>
        </w:rPr>
        <w:t>-  выходной розетки  для подключения нагрузки с питанием 220В (в герметичном исполнении отсутствует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рпус состоит из 2-х частей: пластиковой крышки и алюминиевой теплоотводящей пластины-основания, соединенных винтами; имеет пыле-брызгозащитное  конструктивное исполнение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ыходная розетка позволяет подключать нагрузку  мощностью не более 300Вт. Входные провода различаются по цвету: - для подключения к положительному контакту аккумулятора – красный, к отрицательному  - черный. Обозначение полярности («+» и «–») также указано на шильдике инверт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ход и выход инвертора имеют гальваническую развязк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2. В конструкции инвертора предусмотрены следующие встроенные схемы защит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 тепловая защи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защита от короткого замыкания выход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-  защита от перегрузки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 защита аккумулятора от полного разряд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 режим энергосбережения («спящий» режим)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4.2.1 Тепловая защита - защита от перегрева, причиной которого может быть эксплуатация при предельных нагрузках и (или) при повышенной температуре окружающей среды, срабатывает и отключает инвертор при достижении температуры алюминиевой пластины основания 70ºС; после остывания инвертор вновь автоматически включается. </w:t>
      </w:r>
    </w:p>
    <w:p>
      <w:pPr>
        <w:pStyle w:val="Normal"/>
        <w:jc w:val="both"/>
        <w:rPr/>
      </w:pPr>
      <w:r>
        <w:rPr>
          <w:sz w:val="16"/>
          <w:szCs w:val="16"/>
        </w:rPr>
        <w:t>4.2.2 Защита от короткого замыкания в нагрузке работает следующим образом: при возникновении короткого замыкания в цепи нагрузки срабатывает схема отключения инвертора по току короткого замыкания. Инвертор переходит в «спящий» режим, при этом, с периодом в 20 секунд анализируется уровень выходного тока. В случае устранения короткого замыкания в цепи нагрузки инвертор автоматически возвращается в рабочее состояние: - примерно через 20 секунд напряжение 220В в нагрузке будет восстановлено.</w:t>
      </w:r>
    </w:p>
    <w:p>
      <w:pPr>
        <w:pStyle w:val="Normal"/>
        <w:jc w:val="both"/>
        <w:rPr/>
      </w:pPr>
      <w:r>
        <w:rPr>
          <w:sz w:val="16"/>
          <w:szCs w:val="16"/>
        </w:rPr>
        <w:t>4.2.3  При подключении нагрузки больше допустимой, срабатывает защита от перегрузки, при этом напряжение 220В на выходе инвертора отключается. После снижения нагрузки до рабочих величин работоспособность инвертора восстанавливается автоматическ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4.2.4  При снижении напряжения на аккумуляторе до нижней границы рабочего диапазона  происходит автоматическое отключение инвертора с целью недопущения полного разряда аккумулятора. </w:t>
      </w:r>
    </w:p>
    <w:p>
      <w:pPr>
        <w:pStyle w:val="Normal"/>
        <w:rPr/>
      </w:pPr>
      <w:r>
        <w:rPr>
          <w:sz w:val="16"/>
          <w:szCs w:val="16"/>
        </w:rPr>
        <w:t xml:space="preserve">4.2.5  Инвертор переходит в режим энергосбережения («спящий» режим) через 20 сек работы без нагрузки  (или с нагрузкой менее </w:t>
      </w:r>
      <w:r>
        <w:rPr>
          <w:color w:val="000000"/>
          <w:sz w:val="16"/>
          <w:szCs w:val="16"/>
        </w:rPr>
        <w:t>6</w:t>
      </w:r>
      <w:r>
        <w:rPr>
          <w:sz w:val="16"/>
          <w:szCs w:val="16"/>
        </w:rPr>
        <w:t xml:space="preserve">Вт) и вновь включается в течение времени до 15 сек  при подключении нагрузки.    </w:t>
      </w:r>
      <w:r>
        <w:rPr>
          <w:color w:val="000000"/>
          <w:sz w:val="16"/>
          <w:szCs w:val="16"/>
        </w:rPr>
        <w:t xml:space="preserve">При наличии на выходе нагрузки более 6 Вт инвертор  в «спящий» режим  не переходит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5. Меры безопасности</w:t>
      </w:r>
    </w:p>
    <w:p>
      <w:pPr>
        <w:pStyle w:val="Normal"/>
        <w:rPr/>
      </w:pPr>
      <w:r>
        <w:rPr>
          <w:sz w:val="16"/>
          <w:szCs w:val="16"/>
        </w:rPr>
        <w:t xml:space="preserve">5.1 ВНИМАНИЕ! Выходное переменное напряжение преобразователя  220В опасно для жизни. Подключение, обслуживание и ремонт преобразователя должны проводиться с обязательным соблюдением всех требований техники безопасности при работе с электрическими установками до 1000В, а также всех указаний настоящего Руководства.  Необходимо использовать устройство защитного отключения (УЗО).    </w:t>
      </w:r>
    </w:p>
    <w:p>
      <w:pPr>
        <w:pStyle w:val="Normal"/>
        <w:rPr/>
      </w:pPr>
      <w:r>
        <w:rPr>
          <w:sz w:val="16"/>
          <w:szCs w:val="16"/>
        </w:rPr>
        <w:t>5.2   Не допускается подключение электроприборов с нарушенной изоляцией цепи 220В.</w:t>
      </w:r>
    </w:p>
    <w:p>
      <w:pPr>
        <w:pStyle w:val="Normal"/>
        <w:rPr/>
      </w:pPr>
      <w:r>
        <w:rPr>
          <w:sz w:val="16"/>
          <w:szCs w:val="16"/>
        </w:rPr>
        <w:t>5.3 Не допускается эксплуатация преобразователя  при нарушенной изоляции входных проводов  и зажимов; это может вызвать короткое замыкание аккумулятора и привести к травмам, ожогам, стать причиной пожара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5.4 Вблизи преобразователя не должно быть легковоспламеняющихся материалов.</w:t>
      </w:r>
    </w:p>
    <w:p>
      <w:pPr>
        <w:pStyle w:val="Normal"/>
        <w:rPr/>
      </w:pPr>
      <w:r>
        <w:rPr>
          <w:sz w:val="16"/>
          <w:szCs w:val="16"/>
        </w:rPr>
        <w:t>5.5 Во избежание поражения электрическим током не снимайте крышку изделия при поданном входном напряжен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5.6 Не оставляйте без присмотра включенный преобразователь. Размещайте преобразователь в недоступном для детей месте. </w:t>
      </w:r>
    </w:p>
    <w:p>
      <w:pPr>
        <w:pStyle w:val="Normal"/>
        <w:jc w:val="both"/>
        <w:rPr/>
      </w:pPr>
      <w:r>
        <w:rPr>
          <w:sz w:val="16"/>
          <w:szCs w:val="16"/>
        </w:rPr>
        <w:t>5.7 Не подвергайте провода преобразователя  воздействию высоких температур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5.8 Преобразователь должен быть защищен от прямого воздействия горюче-смазочных материалов, агрессивных сред и воды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Подготовка и порядок работы, рекомендации по эксплуатации</w:t>
      </w:r>
    </w:p>
    <w:p>
      <w:pPr>
        <w:pStyle w:val="Normal"/>
        <w:rPr/>
      </w:pPr>
      <w:r>
        <w:rPr>
          <w:sz w:val="16"/>
          <w:szCs w:val="16"/>
        </w:rPr>
        <w:t xml:space="preserve">6.1 ВНИМАНИЕ! После транспортирования при отрицательных температурах, при перемещении инвертора  из холода в теплое помещение,  перед включением инвертор следует выдержать в нормальных климатических условиях не менее 2-х часов. Не включайте инвертор  при образовании на нем конденсата. </w:t>
      </w:r>
    </w:p>
    <w:p>
      <w:pPr>
        <w:pStyle w:val="Normal"/>
        <w:rPr/>
      </w:pPr>
      <w:r>
        <w:rPr>
          <w:sz w:val="16"/>
          <w:szCs w:val="16"/>
        </w:rPr>
        <w:t>6.2  Произведите внешний осмотр изделия с целью определения отсутствия повреждений корпуса.</w:t>
      </w:r>
    </w:p>
    <w:p>
      <w:pPr>
        <w:pStyle w:val="Normal"/>
        <w:rPr/>
      </w:pPr>
      <w:r>
        <w:rPr>
          <w:sz w:val="16"/>
          <w:szCs w:val="16"/>
        </w:rPr>
        <w:t xml:space="preserve">6.3. При подключении инвертора к аккумулятору  соблюдайте полярность во избежание его  выхода из строя; даже кратковременное действие напряжения обратной полярности приведет к неисправности инвертора. </w:t>
      </w:r>
    </w:p>
    <w:p>
      <w:pPr>
        <w:pStyle w:val="Normal"/>
        <w:jc w:val="both"/>
        <w:rPr/>
      </w:pPr>
      <w:r>
        <w:rPr>
          <w:sz w:val="16"/>
          <w:szCs w:val="16"/>
        </w:rPr>
        <w:t>6.4 Подключение инвертора производится в следующем порядк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установите тумблер на передней панели в нижнее положение (в герметичном исполнении отсутствует); </w:t>
      </w:r>
    </w:p>
    <w:p>
      <w:pPr>
        <w:pStyle w:val="Normal"/>
        <w:jc w:val="both"/>
        <w:rPr/>
      </w:pPr>
      <w:r>
        <w:rPr>
          <w:sz w:val="16"/>
          <w:szCs w:val="16"/>
        </w:rPr>
        <w:t>- присоедините зажим на черном проводе («–») к отрицательной клемме аккумулятор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рисоедините зажим на красном проводе  («+») к положительной клемме аккумулятора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- присоедините электрооборудование, рассчитанное на переменное напряжение 220В, 50Гц к розетке инвертора (в герметичном исполнении розетка отсутствует). Мощность подключаемого электрооборудования не должна превышать 300Вт (максимальная мощность инвертора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включите инвертор, установив тумблер на передней панели в верхнее полож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включите электрооборудование (нагрузку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НИМАНИЕ! При подключении нагрузки к инвертору возможна задержка включения электрооборудования до 20 секунд. Это связано с особенностями работы  схемы: инвертор   через 20 секунд работы без нагрузки переходит в «спящий» режим, и  в рабочий режим переходит через 15÷20 секунд после включения нагрузки. При использовании нагрузки с не фиксируемой кнопкой включения  необходимо эту кнопку удерживать в нажатом состоянии до 20 сек. если инвертор находится в «спящем» режиме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.5 </w:t>
      </w:r>
      <w:r>
        <w:rPr>
          <w:color w:val="000000"/>
          <w:sz w:val="16"/>
          <w:szCs w:val="16"/>
        </w:rPr>
        <w:t xml:space="preserve">При </w:t>
      </w:r>
      <w:r>
        <w:rPr>
          <w:sz w:val="16"/>
          <w:szCs w:val="16"/>
        </w:rPr>
        <w:t>необходимости обеспечить длительную работу инвертора   при большой нагрузке и (или) в условиях высокой температуры окружающей среды, необходимо предусмотреть дополнительный теплоотвод, например, путем установки инвертора основанием  на дополнительный радиатор - алюминиевую пластину или на металлические детали кузова автомобиля, проложив, при необходимости, между основанием инвертора  и кузовом автомобиля теплопроводящую пасту КТП-8. Помещайте инвертор в хорошо вентилируемое место.</w:t>
      </w:r>
    </w:p>
    <w:p>
      <w:pPr>
        <w:pStyle w:val="Normal"/>
        <w:rPr/>
      </w:pPr>
      <w:r>
        <w:rPr>
          <w:sz w:val="16"/>
          <w:szCs w:val="16"/>
        </w:rPr>
        <w:t>6.6 Не подключайте промышленную сеть 220В к инвертору.</w:t>
      </w:r>
    </w:p>
    <w:p>
      <w:pPr>
        <w:pStyle w:val="Normal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6.7 Напряжение на входе не должно превышать максимального </w:t>
      </w:r>
      <w:r>
        <w:rPr>
          <w:color w:val="000000"/>
          <w:sz w:val="16"/>
          <w:szCs w:val="16"/>
        </w:rPr>
        <w:t>значения  рабочего диапазона входного напряжения, иначе инвертор будет поврежден.</w:t>
      </w:r>
    </w:p>
    <w:p>
      <w:pPr>
        <w:pStyle w:val="Normal"/>
        <w:rPr/>
      </w:pPr>
      <w:r>
        <w:rPr>
          <w:sz w:val="16"/>
          <w:szCs w:val="16"/>
        </w:rPr>
        <w:t>6.8 Во время  эксплуатации инвертора  необходимо проверять исправность электрооборудования автомобил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.9 Время работы аккумулятора в каждом конкретном случае пользователь определяет сам, исходя из его емкости, состояния, условий использования, мощности и типа нагрузки. </w:t>
      </w:r>
    </w:p>
    <w:p>
      <w:pPr>
        <w:pStyle w:val="Normal"/>
        <w:ind w:firstLine="432"/>
        <w:jc w:val="both"/>
        <w:rPr>
          <w:sz w:val="16"/>
          <w:szCs w:val="16"/>
        </w:rPr>
      </w:pPr>
      <w:r>
        <w:rPr>
          <w:sz w:val="16"/>
          <w:szCs w:val="16"/>
        </w:rPr>
        <w:t>Для электроприборов, потребляющих постоянную мощность, равную номинальной, примерное время работы можно подсчитать по формуле:</w:t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Т= С×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/Р, 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где  Т (час)  –  время работы от аккумулятора;   С (А×час) – емкость аккумулятора;                           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 (В) – напряжение аккумулятора;  Р (Вт)   –  мощность нагрузки;  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7.  Техническое обслужи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.1 Периодически проверяйте контакты  входной цепи («крокодилы» и клеммы аккумулятора)  на наличие пригаров и окислов, так как для нормальной работы преобразователя необходимо обеспечение хорошего электрического контакта между зажимами проводов  и клеммами аккумулятора. </w:t>
      </w:r>
    </w:p>
    <w:p>
      <w:pPr>
        <w:pStyle w:val="Normal"/>
        <w:rPr/>
      </w:pPr>
      <w:r>
        <w:rPr>
          <w:sz w:val="16"/>
          <w:szCs w:val="16"/>
        </w:rPr>
        <w:t>7.2 При проведении сезонного обслуживания проверяйте качество болтового соединения проводов к клеммам преобразователя и отсутствие повреждения изоляции провод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3. Необходимо периодически протирать корпус изделия, используя мягкую ткань, слегка смоченную спиртом или водой, для предотвращения скапливания грязи и пыли. Оберегайте изделие от попаданий 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рпус бензина, ацетона и других подобных растворителей. Не используйте абразив для чистки загрязненных поверхносте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357" w:footer="0" w:bottom="18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WW8Dropcap0">
    <w:name w:val="WW8Dropcap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ntactl.ru/" TargetMode="External"/><Relationship Id="rId4" Type="http://schemas.openxmlformats.org/officeDocument/2006/relationships/hyperlink" Target="mailto:nsk@contactl.r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59:00Z</dcterms:created>
  <dc:creator>Миша</dc:creator>
  <dc:description/>
  <cp:keywords/>
  <dc:language>en-US</dc:language>
  <cp:lastModifiedBy>Андрей</cp:lastModifiedBy>
  <cp:lastPrinted>2012-12-14T09:05:00Z</cp:lastPrinted>
  <dcterms:modified xsi:type="dcterms:W3CDTF">2013-01-11T02:48:00Z</dcterms:modified>
  <cp:revision>71</cp:revision>
  <dc:subject/>
  <dc:title>Россия, г</dc:title>
</cp:coreProperties>
</file>